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NEXO IV.   BAREM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NTUACIONE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60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4"/>
        <w:gridCol w:w="2977"/>
        <w:gridCol w:w="2693"/>
        <w:gridCol w:w="2693"/>
        <w:gridCol w:w="3261"/>
      </w:tblGrid>
      <w:tr>
        <w:trPr>
          <w:trHeight w:val="727" w:hRule="atLeast"/>
          <w:cantSplit w:val="true"/>
        </w:trPr>
        <w:tc>
          <w:tcPr>
            <w:tcW w:w="16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8484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XPERIENCIA RELACIONADA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693" w:type="dxa"/>
            <w:tcBorders>
              <w:top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ORMACIÓN</w:t>
            </w:r>
          </w:p>
        </w:tc>
        <w:tc>
          <w:tcPr>
            <w:tcW w:w="3261" w:type="dxa"/>
            <w:tcBorders>
              <w:top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ITULACION</w:t>
            </w:r>
          </w:p>
        </w:tc>
      </w:tr>
      <w:tr>
        <w:trPr>
          <w:trHeight w:val="1515" w:hRule="atLeast"/>
          <w:cantSplit w:val="true"/>
        </w:trPr>
        <w:tc>
          <w:tcPr>
            <w:tcW w:w="1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 ESCUELAS TALLER, TALLERES DE EMPLEO, ACTÍVATE Y  JOVEN OCÚPATE en el mismo puesto al que concurs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En ESCUELAS TALLER, TALLERES DE EMPLEO, ACTÍVATE Y  JOVEN OCÚPATE en puestos de dirección, mentores y/o formador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ra EXPERIENCIA en el mismo puesto y adquirida fuera de los Programas anterior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ación recibida relacionada con el puesto y de una  duración superior a 10 horas, adquirida desde el 1 de enero de 2014 hasta el  29 de agosto de 2022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tras titulaciones relacionadas con el puesto, de igual o superior categoría a la exigida como requisito de acceso al puesto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áximo una titulación.</w:t>
            </w:r>
          </w:p>
        </w:tc>
      </w:tr>
      <w:tr>
        <w:trPr>
          <w:trHeight w:val="645" w:hRule="atLeast"/>
        </w:trPr>
        <w:tc>
          <w:tcPr>
            <w:tcW w:w="16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Tahoma" w:ascii="Tahoma" w:hAnsi="Tahoma"/>
                <w:i/>
                <w:sz w:val="20"/>
              </w:rPr>
              <w:t>0,050 puntos/MES COMPL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0,020 puntos/MES COMPLE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0,010 puntos/ MES COMPLE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0,0020 puntos/HOR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0,50 PUNTOS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ÁXIMO 4 PUN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ÁXIMO O,50 PUNTOS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ÁXIMO 0,50 PUNTOS</w:t>
            </w:r>
          </w:p>
        </w:tc>
      </w:tr>
      <w:tr>
        <w:trPr>
          <w:trHeight w:val="645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UNTUACIÓM MÁXIMA BAREMACIÓN MÉRITOS CV 5 PUNTO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xperiencia profesional:</w:t>
      </w:r>
      <w:r>
        <w:rPr>
          <w:rFonts w:cs="Verdana" w:ascii="Verdana" w:hAnsi="Verdana"/>
          <w:sz w:val="16"/>
          <w:szCs w:val="16"/>
        </w:rPr>
        <w:t xml:space="preserve"> Se acreditará  mediante certificación de vida laboral, contratos de trabajo y certificaciones de empresa; en el caso de personas trabajadoras autónomas, certificación del período de alta en el régimen especial de autónomos con descripción de la actividad desarrolla e intervalo de tiempo en el que se ha desarrollado la misma, mediante declaración jurad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Formación:</w:t>
      </w:r>
      <w:r>
        <w:rPr>
          <w:rFonts w:cs="Verdana" w:ascii="Verdana" w:hAnsi="Verdana"/>
          <w:sz w:val="16"/>
          <w:szCs w:val="16"/>
        </w:rPr>
        <w:t xml:space="preserve"> Esta formación se acreditará mediante certificaciones o diplomas en los que consten los contenidos, las horas de formación, las fechas en que se realizó y la expresión formal que confirme que ha sido realizada, superada, evaluada positivamente o cursada con aprovechamiento. Dicho documento deberá estar firmado y sellado correctamente por el responsable de la organización que lo certifique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Titulación:</w:t>
      </w:r>
      <w:r>
        <w:rPr>
          <w:rFonts w:cs="Verdana" w:ascii="Verdana" w:hAnsi="Verdana"/>
          <w:sz w:val="16"/>
          <w:szCs w:val="16"/>
        </w:rPr>
        <w:t xml:space="preserve"> Se acreditará con la aportación del título.</w:t>
      </w:r>
    </w:p>
    <w:sectPr>
      <w:footerReference w:type="default" r:id="rId2"/>
      <w:type w:val="nextPage"/>
      <w:pgSz w:orient="landscape" w:w="16838" w:h="11906"/>
      <w:pgMar w:left="1418" w:right="17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3" w:leader="none"/>
      </w:tabs>
      <w:ind w:left="354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msRmn" w:hAnsi="TmsRmn" w:cs="TmsRmn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ahoma" w:hAnsi="Tahoma" w:cs="Tahoma"/>
      <w:sz w:val="20"/>
    </w:rPr>
  </w:style>
  <w:style w:type="paragraph" w:styleId="Sangra3detindependiente">
    <w:name w:val="Sangría 3 de t. independiente"/>
    <w:basedOn w:val="Normal"/>
    <w:qFormat/>
    <w:pPr>
      <w:ind w:firstLine="720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1:00Z</dcterms:created>
  <dc:creator>EMÉRITA 12 DE ABRIL</dc:creator>
  <dc:description/>
  <cp:keywords/>
  <dc:language>en-US</dc:language>
  <cp:lastModifiedBy>MANUELA</cp:lastModifiedBy>
  <cp:lastPrinted>2007-04-04T10:09:00Z</cp:lastPrinted>
  <dcterms:modified xsi:type="dcterms:W3CDTF">2022-11-16T09:51:00Z</dcterms:modified>
  <cp:revision>2</cp:revision>
  <dc:subject/>
  <dc:title>ANEXO</dc:title>
</cp:coreProperties>
</file>